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0"/>
          <w:szCs w:val="40"/>
          <w:lang w:val="en-GB"/>
        </w:rPr>
      </w:pPr>
      <w:r>
        <w:rPr>
          <w:b/>
          <w:color w:val="FF00FF"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  <w:lang w:val="en-GB"/>
        </w:rPr>
      </w:pPr>
      <w:r>
        <w:rPr>
          <w:b/>
          <w:color w:val="FF00FF"/>
          <w:sz w:val="40"/>
          <w:szCs w:val="40"/>
          <w:lang w:val="en-GB"/>
        </w:rPr>
        <w:t>Analysis EFSA working Group on the criteria for endocrine disruption.</w:t>
      </w:r>
    </w:p>
    <w:p>
      <w:pPr>
        <w:pStyle w:val="Normal"/>
        <w:rPr>
          <w:b/>
          <w:b/>
          <w:color w:val="FF00FF"/>
          <w:sz w:val="40"/>
          <w:szCs w:val="40"/>
          <w:lang w:val="en-GB"/>
        </w:rPr>
      </w:pPr>
      <w:r>
        <w:rPr>
          <w:b/>
          <w:color w:val="FF00FF"/>
          <w:sz w:val="40"/>
          <w:szCs w:val="40"/>
          <w:lang w:val="en-GB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2160"/>
        <w:gridCol w:w="1800"/>
        <w:gridCol w:w="180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me &amp;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stit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Type of expert (own qualific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Active scientist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xperience endocri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Mammalian endocrinologist/clinicia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dependance/links to indus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ype of exper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PAN qualificatio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n-GB"/>
              </w:rPr>
              <w:t>1. Jan Alexander (pro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Inst. Publ. Health Nor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Medical doctor/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toxic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Yes (research on food contamina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Food toxicologi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n-GB"/>
              </w:rPr>
              <w:t>2. Josef Schlatter (dr) - reti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Publ. Health Off. Switzer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Toxic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 (many comm. and opinions published with other industry-linked people such as Boobis, Barlow, Renwick, Kroes &amp; ind. employees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13 years involvement in ILSI in various wg. and also member of Board in last 4 years; consultancy for many companies in food and drink indus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Industry consulta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n-GB"/>
              </w:rPr>
              <w:t>3. Robert Luttik (d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Dutch Health In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Ecotoxic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atl. policy advisor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(ecotoxicolog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n-GB"/>
              </w:rPr>
              <w:t>4. Anthony Hardy (prof) - reti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Formerly Central Science Lab. 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cient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 original publ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Member industry lobby club ILSI taskforce 2008 -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atl. policy advisor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GB"/>
              </w:rPr>
              <w:t>(ecotoxicolog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5. Diana Benford (d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Food standards Agency, 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Civil serv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Part of ILSI wg. on industry agenda such as, benchmark dose, MOE; published with industry consultants such as Schlatter and Renwick and industry such as Unilever and Nestle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atl. policy advisor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n-GB"/>
              </w:rPr>
              <w:t>6. Daniel Pickford (d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Brunel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University Lectu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Yes, few studies on amphibi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Worked for AstraZeneca till 2003; consultancy for Syngenta in 2009 and represented chemical industry (BIAC) in OECD on endocrines in 20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atl. policy advisor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(ecotoxicolog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n-GB"/>
              </w:rPr>
              <w:t>7. Peter Matthiessen (prof) - reti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Formerly UK environm. Institute CE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Ecotoxic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Yes, studies aquatic organis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Consultancy for industry (RS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Ecotoxicologi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8. Karen Hirsch-Ernst (d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German risk assessment institute Bf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Toxic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Yes, co-author of a few in-vitro rat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Ms. Hirsch is very biased and defends a controversial German opinion on the criteria (published as a scientific article -4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atl. policy advisor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(endocrinolog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n-GB"/>
              </w:rPr>
              <w:t>9. Susanne Hougaard-Bennekou (d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  <w:lang w:val="en-GB"/>
              </w:rPr>
              <w:t>Danish E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Toxic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Yes, but only as a regul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atl. policy advisor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(mamm. toxicolog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10. Suzy Bres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HSE, UK authorisation b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Regulatory toxic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Ms. Brescia is very biased and defends the UK position against the hazard approach on endocrines fierce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atl. policy advis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11. Gisela Degen (pro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Leibnitz Res. Centre occupational health, Germ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Toxic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Ye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Yes, much work on cadmium as estro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Worked for CEFIC on phyto-oestrog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Toxicologist incl. human endocrin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12. Peter Hoet (pro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KU Leuven, occ. health,  Belgium, works on nano-materials and air pollutio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Researcher &amp; teac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Researche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13. Wim Mennes (d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RIVM, N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Toxic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Natl. policy advisor (part of EFSA-wg on controversial opinion Bisphenol A, 2010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14. Thomas Platzek (pro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BfR, German RA institute, consumer produ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Toxic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Natl. policy advis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15. Peter Pärt (d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JRC, Is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Seconded exp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European policy advis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16. Emanuela Tes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Institute Sup. di Sanita, consultancy for ministry Ita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enior resear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Yes, div. effects of pesticides on development, chlorpyrifos, atrazin, linda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Researcher incl. human endocrinology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(part of EFSA-wg on controversial opinion Bisphenol A, 201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17. Theo Verme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RIVM, N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Risk ass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atl. policy advis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18. Jacques Au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APHP, public hospitals, F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Reproductive bi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Yes, male reproductive system/ vinclozo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Reproductive biologist incl. human endocrinolog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(1) an active scientist is a scientist who published at least 1 original study (no review, no comment, no opinion) per year in the last 5 years on average; survey on PubMed and Science Direc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2) see: </w:t>
      </w:r>
      <w:hyperlink r:id="rId2">
        <w:r>
          <w:rPr>
            <w:rStyle w:val="InternetLink"/>
            <w:lang w:val="en-GB"/>
          </w:rPr>
          <w:t>PAN E report on TTC</w:t>
        </w:r>
      </w:hyperlink>
    </w:p>
    <w:p>
      <w:pPr>
        <w:pStyle w:val="Normal"/>
        <w:rPr/>
      </w:pPr>
      <w:r>
        <w:rPr/>
        <w:t>(3) Diane Benford, P. Michael Bolger, Philip Carthew, Myriam Coulet, Michael DiNovi, Jean-Charles Leblanc, Andrew G. Renwick, Woodrow Setzer, Josef Schlatter, Benjamin Smith, Wout Slob, Gary Williams, Tanja Wildemann, Food and Chemical Toxicology 48 (2010) S2–S24</w:t>
      </w:r>
    </w:p>
    <w:p>
      <w:pPr>
        <w:pStyle w:val="Normal"/>
        <w:rPr/>
      </w:pPr>
      <w:r>
        <w:rPr/>
        <w:t xml:space="preserve">(4) </w:t>
      </w:r>
      <w:hyperlink r:id="rId3">
        <w:r>
          <w:rPr>
            <w:rStyle w:val="InternetLink"/>
            <w:color w:val="000000"/>
            <w:u w:val="none"/>
          </w:rPr>
          <w:t>Marx-Stoelting P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Pfeil R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Solecki R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Ulbrich B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Grote K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Ritz V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Banasiak U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Heinrich-Hirsch B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Moeller T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Chahoud I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Hirsch-Ernst KI</w:t>
        </w:r>
      </w:hyperlink>
      <w:r>
        <w:rPr/>
        <w:t xml:space="preserve">.  </w:t>
      </w:r>
      <w:hyperlink r:id="rId14">
        <w:r>
          <w:rPr>
            <w:rStyle w:val="InternetLink"/>
            <w:color w:val="000000"/>
            <w:u w:val="none"/>
          </w:rPr>
          <w:t>Reprod Toxicol.</w:t>
        </w:r>
      </w:hyperlink>
      <w:r>
        <w:rPr/>
        <w:t xml:space="preserve"> 2011 May;31(4):574-8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clusion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Only 3 out of 18 members of the EFSA wg. are mammalian endocrinologist/clinici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Just 6 out of the 18 members are active scientists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11 out of 18 members have no experience whatsoever on endocrinology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5 out of 18 members are from UK, a country well-known to oppose the endocrine cut-off criteria (voted against the Regulation)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Industry-linked people are included as a member, even an industry consultant with a long track-record of working with industry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The German representative (Ms. Hirsch-Ernst) and UK-representative (Ms. Brescia) can’t operate independently and are known to defend the joint German/UK position opposing the hazard approach of Regulation 1107/2009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Highlight">
    <w:name w:val="highligh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-europe.info/Resources/Reports/PANE - 2011 - A Toxic Mixture - Industry bias found in EFSA working group on risk assessment for toxic chemicals..pdf" TargetMode="External"/><Relationship Id="rId3" Type="http://schemas.openxmlformats.org/officeDocument/2006/relationships/hyperlink" Target="http://www.ncbi.nlm.nih.gov.ezproxy.leidenuniv.nl:2048/pubmed?term=Marx-Stoelting P%5BAuthor%5D&amp;cauthor=true&amp;cauthor_uid=21338671" TargetMode="External"/><Relationship Id="rId4" Type="http://schemas.openxmlformats.org/officeDocument/2006/relationships/hyperlink" Target="http://www.ncbi.nlm.nih.gov.ezproxy.leidenuniv.nl:2048/pubmed?term=Pfeil R%5BAuthor%5D&amp;cauthor=true&amp;cauthor_uid=21338671" TargetMode="External"/><Relationship Id="rId5" Type="http://schemas.openxmlformats.org/officeDocument/2006/relationships/hyperlink" Target="http://www.ncbi.nlm.nih.gov.ezproxy.leidenuniv.nl:2048/pubmed?term=Solecki R%5BAuthor%5D&amp;cauthor=true&amp;cauthor_uid=21338671" TargetMode="External"/><Relationship Id="rId6" Type="http://schemas.openxmlformats.org/officeDocument/2006/relationships/hyperlink" Target="http://www.ncbi.nlm.nih.gov.ezproxy.leidenuniv.nl:2048/pubmed?term=Ulbrich B%5BAuthor%5D&amp;cauthor=true&amp;cauthor_uid=21338671" TargetMode="External"/><Relationship Id="rId7" Type="http://schemas.openxmlformats.org/officeDocument/2006/relationships/hyperlink" Target="http://www.ncbi.nlm.nih.gov.ezproxy.leidenuniv.nl:2048/pubmed?term=Grote K%5BAuthor%5D&amp;cauthor=true&amp;cauthor_uid=21338671" TargetMode="External"/><Relationship Id="rId8" Type="http://schemas.openxmlformats.org/officeDocument/2006/relationships/hyperlink" Target="http://www.ncbi.nlm.nih.gov.ezproxy.leidenuniv.nl:2048/pubmed?term=Ritz V%5BAuthor%5D&amp;cauthor=true&amp;cauthor_uid=21338671" TargetMode="External"/><Relationship Id="rId9" Type="http://schemas.openxmlformats.org/officeDocument/2006/relationships/hyperlink" Target="http://www.ncbi.nlm.nih.gov.ezproxy.leidenuniv.nl:2048/pubmed?term=Banasiak U%5BAuthor%5D&amp;cauthor=true&amp;cauthor_uid=21338671" TargetMode="External"/><Relationship Id="rId10" Type="http://schemas.openxmlformats.org/officeDocument/2006/relationships/hyperlink" Target="http://www.ncbi.nlm.nih.gov.ezproxy.leidenuniv.nl:2048/pubmed?term=Heinrich-Hirsch B%5BAuthor%5D&amp;cauthor=true&amp;cauthor_uid=21338671" TargetMode="External"/><Relationship Id="rId11" Type="http://schemas.openxmlformats.org/officeDocument/2006/relationships/hyperlink" Target="http://www.ncbi.nlm.nih.gov.ezproxy.leidenuniv.nl:2048/pubmed?term=Moeller T%5BAuthor%5D&amp;cauthor=true&amp;cauthor_uid=21338671" TargetMode="External"/><Relationship Id="rId12" Type="http://schemas.openxmlformats.org/officeDocument/2006/relationships/hyperlink" Target="http://www.ncbi.nlm.nih.gov.ezproxy.leidenuniv.nl:2048/pubmed?term=Chahoud I%5BAuthor%5D&amp;cauthor=true&amp;cauthor_uid=21338671" TargetMode="External"/><Relationship Id="rId13" Type="http://schemas.openxmlformats.org/officeDocument/2006/relationships/hyperlink" Target="http://www.ncbi.nlm.nih.gov.ezproxy.leidenuniv.nl:2048/pubmed?term=Hirsch-Ernst KI%5BAuthor%5D&amp;cauthor=true&amp;cauthor_uid=21338671" TargetMode="External"/><Relationship Id="rId14" Type="http://schemas.openxmlformats.org/officeDocument/2006/relationships/hyperlink" Target="http://www.ncbi.nlm.nih.gov.ezproxy.leidenuniv.nl:2048/pubmed/2133867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3:00Z</dcterms:created>
  <dc:creator>H. Muilerman</dc:creator>
  <dc:description/>
  <cp:keywords/>
  <dc:language>en-US</dc:language>
  <cp:lastModifiedBy>hans</cp:lastModifiedBy>
  <dcterms:modified xsi:type="dcterms:W3CDTF">2016-07-06T09:13:00Z</dcterms:modified>
  <cp:revision>2</cp:revision>
  <dc:subject/>
  <dc:title>EFSA working Group on criteria for endocrine disruption</dc:title>
</cp:coreProperties>
</file>