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inline distT="0" distB="0" distL="0" distR="0">
            <wp:extent cx="1136015" cy="16433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RAFT PROGRAMM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Europe Annual General Meeting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Brussels, 27-29 October 201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 27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h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h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h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h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h3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ival of particip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int Working Group on Chemicals and Bioci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 (Hans Muilerman &amp; Christian Schwe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080" w:hanging="10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on biocides: Biocide management in Eur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ory not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cide regulation: Commission’s view, by Karola Maxianova, DG ENV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PRBP to Political Agreement – Belgian’s efforts on biocide management, by Philippe Ruelle, FP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GO activities on biocides, by Christian Schwe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hat are the concerns and demands of PAN-members?         What can PAN-members contribute on biocides next year? Which priorities share PAN-members concerning biocides? What is PAN’s “roadmap” on biocid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I. Horizontal top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ory note, by Hans Muile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ssible topics: use of science, endocrine disruption, data requirements, combination toxicity, substitution, cut-off, sustainable use, non-chemical alternatives, fu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 which to have a discussion now? / Which key questions and demands do PAN members have on these issues? / What does PAN want to follow and to achieve until whe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Update on implementation of pesticid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’s opportunities for action, by Marie Foltmann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assistant of Dan Jorgensen, MEP (16h45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are the concerns of PAN-members / What can PAN-members contribute on pesticide implementation next ye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ion and establishment of 2011 working program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 of the Working Group me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ner – 19h15 departure from the hotel for dinner</w:t>
            </w:r>
          </w:p>
          <w:p>
            <w:pPr>
              <w:pStyle w:val="Grillemoyenne1Accent21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28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h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h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h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h0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orking group on agriculture and supermarke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tion of Sustainable use Directive – where are w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st practice NAP, by Henriet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nd table : implementation at national level, timing and prior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ss roots activities to raise awareness of pesticides issu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SP around the world, by Malissa Phitthayaphone MDRG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SP in Belgium and Brussels, by Domken ADAL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sticide use and private gardens, especially kitchen plots, by Nick M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ndtable: how can/should PAN E help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 poli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hich Common Agricultural Policy Instruments can help to reduce pesticide dependency, by Henri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ndtable: how to get members invol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 PAN E do more to ensure diversity in the food chai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 xml:space="preserve">the IPM potential of biological control from greenhouse to open fields’ by Karel Bolckmans, Kopper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‘’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PUERTO EXPORT S.A and ZERYA TEELT – should/could PAN Europe help to encourage more transability in the food chain by </w:t>
            </w:r>
            <w:r>
              <w:rPr>
                <w:rFonts w:cs="Arial" w:ascii="Arial" w:hAnsi="Arial"/>
              </w:rPr>
              <w:t>Stefaan Vanderhaeghe, Zery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PAN UK assisting supermarkets in developing pesticides list, by Stephanie PAN U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Natuur and Milieu assisting supermarkets in delivering IP products by Hans PAN Europ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‘</w:t>
            </w:r>
            <w:r>
              <w:rPr>
                <w:rFonts w:cs="Arial" w:ascii="Arial" w:hAnsi="Arial"/>
                <w:sz w:val="24"/>
              </w:rPr>
              <w:t xml:space="preserve">Pesticides – nein danke’ campaign, by Daniela Hoffman Global 20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oundtable: the way forw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ion and establishment of 2011 workprogramme</w:t>
            </w:r>
          </w:p>
          <w:p>
            <w:pPr>
              <w:pStyle w:val="Grillemoyenne1Accent21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ion by Ludwig Kramer on “Protecting the environment through law: the example of pestici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neral Assembly  (internal annual meeting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ys forward for PAN Europ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 Europe transferring to Brusse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members can join the ASB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otential of individual member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/2010 PAN Europe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workplan on Chemicals, Biocides, N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gets and accou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accounts (for London office, and 2010-2011 budgets (for London and Brussels offic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 of general assemb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cktail at PAN Head quarters Rue de la Pepiniere n1 – opening of the PAN Europe office by Cathrine Wattiez, Gretta Goldenman and Ron Kingh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29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h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de-DE" w:eastAsia="de-DE"/>
              </w:rPr>
              <w:t>The Red Mood in Hungary by Gergely Simon board member of PAN Eur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de-DE" w:eastAsia="de-DE"/>
              </w:rPr>
              <w:t>PAN Europe policy fitting into the international PAN family by Gergely Simon board member of PAN Eur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Linking pesticide policy to a wider food policy agenda by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de-DE" w:eastAsia="de-DE"/>
              </w:rPr>
              <w:t xml:space="preserve">Dr David Buffin, Centre for Food Policy, School of Community and Health Sciences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de-DE" w:eastAsia="de-DE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 of programm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ACCOMODATION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en-GB"/>
        </w:rPr>
        <w:t>Ibis Brussels Centre Ste Catherine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fr-FR" w:eastAsia="en-GB"/>
        </w:rPr>
        <w:t>Rue Joseph Plateau 2</w:t>
        <w:br/>
        <w:t xml:space="preserve">1000 Brussels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Tel 32 2 513 76 20, </w:t>
      </w:r>
      <w:r>
        <w:rPr>
          <w:rFonts w:cs="Arial" w:ascii="Arial" w:hAnsi="Arial"/>
          <w:sz w:val="24"/>
          <w:szCs w:val="24"/>
          <w:u w:val="single"/>
        </w:rPr>
        <w:t xml:space="preserve">Metro Line 1 Station St Catherine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U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7th October (12h45 – 18h00)</w:t>
      </w:r>
      <w:r>
        <w:rPr>
          <w:rFonts w:cs="Arial" w:ascii="Arial" w:hAnsi="Arial"/>
          <w:sz w:val="24"/>
          <w:szCs w:val="24"/>
        </w:rPr>
        <w:t xml:space="preserve"> meeting will take place in </w:t>
      </w:r>
      <w:r>
        <w:rPr>
          <w:rFonts w:cs="Arial" w:ascii="Arial" w:hAnsi="Arial"/>
          <w:b/>
          <w:sz w:val="24"/>
          <w:szCs w:val="24"/>
        </w:rPr>
        <w:t>Ibis Brussels Centre Ste Catherine</w:t>
      </w:r>
      <w:r>
        <w:rPr>
          <w:rFonts w:cs="Arial" w:ascii="Arial" w:hAnsi="Arial"/>
          <w:sz w:val="24"/>
          <w:szCs w:val="24"/>
        </w:rPr>
        <w:t xml:space="preserve"> conference room “Europ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th October</w:t>
      </w:r>
      <w:r>
        <w:rPr>
          <w:rFonts w:cs="Arial" w:ascii="Arial" w:hAnsi="Arial"/>
          <w:sz w:val="24"/>
          <w:szCs w:val="24"/>
        </w:rPr>
        <w:t xml:space="preserve"> meeting will take place in </w:t>
      </w:r>
      <w:r>
        <w:rPr>
          <w:rFonts w:cs="Arial" w:ascii="Arial" w:hAnsi="Arial"/>
          <w:b/>
          <w:sz w:val="24"/>
          <w:szCs w:val="24"/>
        </w:rPr>
        <w:t>Abbaye du Rouge-Cloître/Rood-Klooster</w:t>
      </w:r>
      <w:r>
        <w:rPr>
          <w:rFonts w:cs="Arial" w:ascii="Arial" w:hAnsi="Arial"/>
          <w:sz w:val="24"/>
          <w:szCs w:val="24"/>
        </w:rPr>
        <w:t xml:space="preserve">, meeting room Nature et Loisirs, Rue de Rouge-Cloître 4, B-1160 Auderghem (Bruxelles) , Tél. :02 660 55 from (9h15 to 17h00). </w:t>
      </w:r>
      <w:r>
        <w:rPr>
          <w:rFonts w:cs="Arial" w:ascii="Arial" w:hAnsi="Arial"/>
          <w:sz w:val="24"/>
          <w:szCs w:val="24"/>
          <w:u w:val="single"/>
        </w:rPr>
        <w:t>Metro Line 1, Station Herrmann Debroux  – Group departure from reception of Hotel Ibis at 8h15.</w:t>
      </w:r>
      <w:r>
        <w:rPr>
          <w:rFonts w:cs="Arial" w:ascii="Arial" w:hAnsi="Arial"/>
          <w:sz w:val="24"/>
          <w:szCs w:val="24"/>
        </w:rPr>
        <w:t xml:space="preserve"> From Metro Station to Rouge Cloitre 20 minutes walk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9th October (10h00 – 12h00)</w:t>
      </w:r>
      <w:r>
        <w:rPr>
          <w:rFonts w:cs="Arial" w:ascii="Arial" w:hAnsi="Arial"/>
          <w:sz w:val="24"/>
          <w:szCs w:val="24"/>
        </w:rPr>
        <w:t xml:space="preserve"> meeting will take place in Ibis Brussels Centre Ste Catherine conference room “Europe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cktail </w:t>
      </w:r>
      <w:r>
        <w:rPr>
          <w:rFonts w:cs="Arial" w:ascii="Arial" w:hAnsi="Arial"/>
          <w:sz w:val="24"/>
          <w:szCs w:val="24"/>
        </w:rPr>
        <w:t>will take place on 28th October at 18h00 in PAN Europe asbl Office Rue de la Pepiniere B-1000 Bruxelles, Metro Line 2 Station Porte de Namur/Naamsepo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to reach Ibis Hote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om the airport take the train to Brussels Gare Centrale / Station Brussels Centraal (Airport train station is on your right when leaving the international zone at level -2, cost 5 EUR, 12 minutes ) From Central station  walk (800 M) or take Metro line 1 direction Erasme/Roi Baudouin and Stop in station St,  Cather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Gare du Midi or Gare du Nord take Premetro Line and stop in Station De Broucke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ge">
                <wp:posOffset>9979025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14400" y="-10072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76240" y="-10072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38080" y="-10072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85.75pt;width:6pt;height:0pt" coordorigin="10466,15715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26;top:-146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086;top:-146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146;top:-146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-8.3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41:00Z</dcterms:created>
  <dc:creator>HCWH</dc:creator>
  <dc:description/>
  <cp:keywords/>
  <dc:language>en-US</dc:language>
  <cp:lastModifiedBy>H. Muilerman</cp:lastModifiedBy>
  <cp:lastPrinted>2010-10-26T15:11:00Z</cp:lastPrinted>
  <dcterms:modified xsi:type="dcterms:W3CDTF">2010-12-03T17:41:00Z</dcterms:modified>
  <cp:revision>2</cp:revision>
  <dc:subject/>
  <dc:title> </dc:title>
</cp:coreProperties>
</file>